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Cs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Cs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  <w:t xml:space="preserve">ЦЕНТР ДОВУЗОВСКОГО ОБРАЗОВАНИЯ </w:t>
      </w:r>
    </w:p>
    <w:p>
      <w:pPr>
        <w:pStyle w:val="Normal"/>
        <w:jc w:val="center"/>
        <w:rPr>
          <w:rFonts w:ascii="Georgia" w:hAnsi="Georgia" w:cs="Georgia"/>
          <w:bCs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141400 Московская обл., г. Химки, ул. Маяковского д. 23А; тел. 8(916)325-02-84</w:t>
      </w:r>
    </w:p>
    <w:tbl>
      <w:tblPr>
        <w:tblW w:w="9540" w:type="dxa"/>
        <w:jc w:val="left"/>
        <w:tblInd w:w="3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8" w:hRule="atLeast"/>
        </w:trPr>
        <w:tc>
          <w:tcPr>
            <w:tcW w:w="9540" w:type="dxa"/>
            <w:tcBorders>
              <w:bottom w:val="double" w:sz="30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Ы НА 2019/2020 УЧЕБНЫЙ ГОД 10-11 КЛАСС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9098280" cy="448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448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900"/>
                              <w:gridCol w:w="1800"/>
                              <w:gridCol w:w="2880"/>
                              <w:gridCol w:w="324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Уч. ча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752" w:hanging="0"/>
                                    <w:rPr>
                                      <w:rStyle w:val="StrongEmphasis"/>
                                      <w:rFonts w:ascii="Georgia" w:hAnsi="Georgia" w:cs="Georgia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Поэтап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752" w:hanging="0"/>
                                    <w:jc w:val="center"/>
                                    <w:rPr>
                                      <w:rStyle w:val="StrongEmphasis"/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752" w:hanging="0"/>
                                    <w:rPr>
                                      <w:rStyle w:val="StrongEmphasis"/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Georgia" w:cs="Georgia" w:ascii="Georgia" w:hAnsi="Georgia"/>
                                      <w:i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i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Единовременная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br/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Style w:val="StrongEmphasis"/>
                                      <w:rFonts w:cs="Georgia" w:ascii="Georgia" w:hAnsi="Georgia"/>
                                      <w:i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оп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(без скидок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8000"/>
                                    </w:rPr>
                                    <w:t>(с учётом скидки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8000"/>
                                    </w:rPr>
                                    <w:t>(с учётом скид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Сочинение (отдельн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4ч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28"/>
                                      <w:szCs w:val="28"/>
                                    </w:rPr>
                                    <w:t>4 000 руб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000 руб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Один предмет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96 ч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 000 руб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24 000 руб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45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Русский яз. +Сочинение (блок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28 ч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56" w:leader="none"/>
                                      <w:tab w:val="center" w:pos="79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 500 руб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29 900 руб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57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Два предмета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color w:val="008000"/>
                                    </w:rPr>
                                    <w:t>(с учётом скидки на второй предмет)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92 ч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 900 руб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39 900 руб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75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Три предмета</w:t>
                                  </w:r>
                                  <w:r>
                                    <w:rPr>
                                      <w:color w:val="0000FF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включ.русск.яз.+соч-е)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color w:val="008000"/>
                                    </w:rPr>
                                    <w:t>(с учётом скидки на третий предме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24ч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 500 руб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45 000 руб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85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Три предмета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color w:val="008000"/>
                                    </w:rPr>
                                    <w:t>(с учётом скидки на третий предмет)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88ч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3 900 руб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49 900 руб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95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Четыре предме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color w:val="008000"/>
                                    </w:rPr>
                                    <w:t>(с учётом скидки на четвёртый предмет)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84 ч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5 900 руб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59 900 руб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110 0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53.2pt;mso-wrap-distance-left:9pt;mso-wrap-distance-right:9pt;mso-wrap-distance-top:0pt;mso-wrap-distance-bottom:0pt;margin-top:5.55pt;mso-position-vertical-relative:text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900"/>
                        <w:gridCol w:w="1800"/>
                        <w:gridCol w:w="2880"/>
                        <w:gridCol w:w="324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5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Уч. ча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752" w:hanging="0"/>
                              <w:rPr>
                                <w:rStyle w:val="StrongEmphasis"/>
                                <w:rFonts w:ascii="Georgia" w:hAnsi="Georgia" w:cs="Georgia"/>
                                <w:b w:val="false"/>
                                <w:b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Поэтап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752" w:hanging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752" w:hanging="0"/>
                              <w:rPr>
                                <w:rStyle w:val="StrongEmphasis"/>
                                <w:rFonts w:ascii="Georgia" w:hAnsi="Georgia" w:cs="Georgia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Style w:val="StrongEmphasis"/>
                                <w:rFonts w:eastAsia="Georgia" w:cs="Georgia" w:ascii="Georgia" w:hAnsi="Georgia"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Единовременная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br/>
                              <w:t xml:space="preserve">                                                    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оплат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Georgia" w:hAnsi="Georgia" w:cs="Georgia"/>
                                <w:i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меся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(без скидок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 полугод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8000"/>
                              </w:rPr>
                              <w:t>(с учётом скидки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8000"/>
                              </w:rPr>
                              <w:t>(с учётом скидки)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Сочинение (отдельн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4ч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8"/>
                                <w:szCs w:val="28"/>
                              </w:rPr>
                              <w:t>4 000 руб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Style w:val="StrongEmphasis"/>
                                <w:color w:val="008000"/>
                                <w:sz w:val="28"/>
                                <w:szCs w:val="28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000 руб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Style w:val="StrongEmphasis"/>
                                <w:color w:val="008000"/>
                                <w:sz w:val="28"/>
                                <w:szCs w:val="28"/>
                              </w:rPr>
                              <w:t xml:space="preserve">24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000 руб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Один предмет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96 ч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 000 руб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24 000 руб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45 000 руб.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Русский яз. +Сочинение (блок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28 ч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56" w:leader="none"/>
                                <w:tab w:val="center" w:pos="792" w:leader="none"/>
                              </w:tabs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 500 руб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29 900 руб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57 000 руб.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7"/>
                                <w:szCs w:val="27"/>
                              </w:rPr>
                              <w:t>Два предмета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i/>
                                <w:color w:val="008000"/>
                              </w:rPr>
                              <w:t>(с учётом скидки на второй предмет)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92 ч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 900 руб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39 900 руб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75 000 руб.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Три предмета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включ.русск.яз.+соч-е)</w:t>
                            </w:r>
                            <w:r>
                              <w:rPr>
                                <w:rStyle w:val="StrongEmphasis"/>
                                <w:i/>
                                <w:color w:val="008000"/>
                              </w:rPr>
                              <w:t>(с учётом скидки на третий предме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24ч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2 500 руб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45 000 руб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85 000 руб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Три предмета </w:t>
                            </w:r>
                            <w:r>
                              <w:rPr>
                                <w:rStyle w:val="StrongEmphasis"/>
                                <w:i/>
                                <w:color w:val="008000"/>
                              </w:rPr>
                              <w:t>(с учётом скидки на третий предмет)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88ч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3 900 руб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49 900 руб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95 000 руб.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7"/>
                                <w:szCs w:val="27"/>
                              </w:rPr>
                              <w:t>Четыре предм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  <w:i/>
                                <w:color w:val="008000"/>
                              </w:rPr>
                              <w:t>(с учётом скидки на четвёртый предмет)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84 ч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5 900 руб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59 900 руб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110 0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9075420" cy="66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2"/>
                              <w:gridCol w:w="900"/>
                              <w:gridCol w:w="1836"/>
                              <w:gridCol w:w="2844"/>
                              <w:gridCol w:w="3240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7"/>
                                      <w:szCs w:val="27"/>
                                    </w:rPr>
                                    <w:t>Пять предметов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color w:val="008000"/>
                                    </w:rPr>
                                    <w:t>(с учётом скидки на пятый предмет)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80 ч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8 900 руб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69 900 руб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130 0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52.45pt;mso-wrap-distance-left:9pt;mso-wrap-distance-right:9pt;mso-wrap-distance-top:0pt;mso-wrap-distance-bottom:0pt;margin-top:-0.1pt;mso-position-vertical-relative:text;margin-left: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2"/>
                        <w:gridCol w:w="900"/>
                        <w:gridCol w:w="1836"/>
                        <w:gridCol w:w="2844"/>
                        <w:gridCol w:w="3240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7"/>
                                <w:szCs w:val="27"/>
                              </w:rPr>
                              <w:t>Пять предметов</w:t>
                            </w:r>
                            <w:r>
                              <w:rPr>
                                <w:rFonts w:cs="Georgia" w:ascii="Georgia" w:hAnsi="Georgia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i/>
                                <w:color w:val="008000"/>
                              </w:rPr>
                              <w:t>(с учётом скидки на пятый предмет)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80 ч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8 900 руб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69 900 руб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130 0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9029700" cy="672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900"/>
                              <w:gridCol w:w="1908"/>
                              <w:gridCol w:w="2772"/>
                              <w:gridCol w:w="32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Индивидуальные занятия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color w:val="008000"/>
                                    </w:rPr>
                                    <w:t>(индивидуальное занятие)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96 ч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 000 руб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29 900 руб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56 0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2.95pt;mso-wrap-distance-left:9pt;mso-wrap-distance-right:9pt;mso-wrap-distance-top:0pt;mso-wrap-distance-bottom:0pt;margin-top:5.55pt;mso-position-vertical-relative:text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900"/>
                        <w:gridCol w:w="1908"/>
                        <w:gridCol w:w="2772"/>
                        <w:gridCol w:w="32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Индивидуальные занятия </w:t>
                            </w:r>
                            <w:r>
                              <w:rPr>
                                <w:rStyle w:val="StrongEmphasis"/>
                                <w:i/>
                                <w:color w:val="008000"/>
                              </w:rPr>
                              <w:t>(индивидуальное занятие)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96 ч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 000 руб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29 900 руб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56 0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</w:rPr>
      </w:pPr>
      <w:r>
        <w:rPr>
          <w:rFonts w:cs="Georgia" w:ascii="Georgia" w:hAnsi="Georgia"/>
          <w:b/>
          <w:color w:val="000000"/>
        </w:rPr>
        <w:t>Оплата за обучение  производится по семестрам (4 месяца с учётом скидки)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FF0000"/>
        </w:rPr>
      </w:pPr>
      <w:r>
        <w:rPr>
          <w:rFonts w:cs="Georgia" w:ascii="Georgia" w:hAnsi="Georgia"/>
          <w:b/>
          <w:color w:val="000000"/>
        </w:rPr>
        <w:t>Возможно разбиение семестровых платежей по месяцам (скидки не действуют. ОПЛАТА ЗА 2 МЕСЯЦА- первый и последний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Одно занятие равно трём академическим часам (3*45 мин=135 минут) в группе;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Georgia" w:ascii="Georgia" w:hAnsi="Georgia"/>
          <w:b/>
          <w:color w:val="FF0000"/>
        </w:rPr>
        <w:t xml:space="preserve">двум академическим часам (2*45 мин=90 минут) в мини группе  оплачивается как индивидуальное занятие, а не курсовое.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539" w:right="357" w:gutter="0" w:header="0" w:top="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text">
    <w:name w:val="small-tex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3:00Z</dcterms:created>
  <dc:creator>ЦЕНТР</dc:creator>
  <dc:description/>
  <cp:keywords/>
  <dc:language>en-US</dc:language>
  <cp:lastModifiedBy>HP</cp:lastModifiedBy>
  <cp:lastPrinted>2018-07-05T17:37:00Z</cp:lastPrinted>
  <dcterms:modified xsi:type="dcterms:W3CDTF">2019-08-12T07:34:00Z</dcterms:modified>
  <cp:revision>177</cp:revision>
  <dc:subject/>
  <dc:title>ЦЕНТР ДОВУЗОВСКОГО ОБРАЗОВАНИЯ </dc:title>
</cp:coreProperties>
</file>