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Title"/>
        <w:widowControl/>
        <w:tabs>
          <w:tab w:val="clear" w:pos="708"/>
          <w:tab w:val="center" w:pos="481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   № 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ОБ ОКАЗАНИИ КОНСУЛЬТАТИВНЫХ  УСЛУГ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г. Химки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»_____________ 202__  г.</w:t>
      </w:r>
    </w:p>
    <w:p>
      <w:pPr>
        <w:pStyle w:val="TextBody"/>
        <w:rPr/>
      </w:pPr>
      <w:r>
        <w:rPr>
          <w:sz w:val="20"/>
          <w:szCs w:val="20"/>
        </w:rPr>
        <w:t xml:space="preserve">Индивидуальный Предприниматель Цыбанова Таисия Михайловна, именуемый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, в лице Цыбановой Т.М., действующий на основании Свидетельства, с одной стороны,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 гражданин (-ка)_______________________________________________________________________________________,</w:t>
      </w:r>
    </w:p>
    <w:p>
      <w:pPr>
        <w:pStyle w:val="ConsNonformat"/>
        <w:widowControl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 И О родителя/законного представителя несовершеннолетнего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(-ая) в дальнейшем – </w:t>
      </w:r>
      <w:r>
        <w:rPr>
          <w:rFonts w:cs="Times New Roman" w:ascii="Times New Roman" w:hAnsi="Times New Roman"/>
          <w:b/>
        </w:rPr>
        <w:t>«Заказчик»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и гражданин (-ка) _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 И О несовершеннолетнег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именуемый (-ая) в дальнейшем </w:t>
      </w:r>
      <w:r>
        <w:rPr>
          <w:rFonts w:cs="Times New Roman" w:ascii="Times New Roman" w:hAnsi="Times New Roman"/>
          <w:b/>
        </w:rPr>
        <w:t>– «Потребитель»</w:t>
      </w:r>
      <w:r>
        <w:rPr>
          <w:rFonts w:cs="Times New Roman" w:ascii="Times New Roman" w:hAnsi="Times New Roman"/>
        </w:rPr>
        <w:t xml:space="preserve">,   с  другой  стороны,   при совместном упоминании именуемые </w:t>
      </w:r>
      <w:r>
        <w:rPr>
          <w:rFonts w:cs="Times New Roman" w:ascii="Times New Roman" w:hAnsi="Times New Roman"/>
          <w:b/>
        </w:rPr>
        <w:t>«Стороны»,</w:t>
      </w:r>
      <w:r>
        <w:rPr>
          <w:rFonts w:cs="Times New Roman" w:ascii="Times New Roman" w:hAnsi="Times New Roman"/>
        </w:rPr>
        <w:t xml:space="preserve"> заключили настоящий Договор о нижеследующем:</w:t>
      </w:r>
    </w:p>
    <w:p>
      <w:pPr>
        <w:pStyle w:val="ConsNormal"/>
        <w:widowControl/>
        <w:tabs>
          <w:tab w:val="clear" w:pos="708"/>
          <w:tab w:val="center" w:pos="4818" w:leader="none"/>
        </w:tabs>
        <w:ind w:hanging="0"/>
        <w:rPr/>
      </w:pPr>
      <w:r>
        <w:rPr>
          <w:rFonts w:cs="Times New Roman" w:ascii="Times New Roman" w:hAnsi="Times New Roman"/>
          <w:b/>
        </w:rPr>
        <w:tab/>
        <w:t>1. ПРЕДМЕТ ДОГОВОРА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1. Исполнитель оказывает Потребителю, а Заказчик оплачивает консультационные услуги по общеобразовательным предметам.      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 Характеристика консультационных услуг: знакомство с требованиями, предъявляемыми к изучению предмета, особенностями подготовки.</w:t>
      </w:r>
    </w:p>
    <w:p>
      <w:pPr>
        <w:pStyle w:val="Normal"/>
        <w:tabs>
          <w:tab w:val="clear" w:pos="708"/>
          <w:tab w:val="left" w:pos="9336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1.2.1. Цель оказания консультационных услуг: консультации Потребителя по общеобразовательным предметам, по подготовке к сдаче основного государственного экзамена (ОГЭ), единого государственного экзамена (ЕГЭ), по поступлению в высшие учебные заведения. </w:t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rPr/>
      </w:pPr>
      <w:r>
        <w:rPr>
          <w:color w:val="000000"/>
          <w:sz w:val="20"/>
          <w:szCs w:val="20"/>
        </w:rPr>
        <w:t>1.2.2. Для достижения цели, указанной в п.1.2.1. Договора, Исполнитель проводит консультации по следующим предме-</w:t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м: математика, физика, русский язык, английский язык, обществознание, история, литература, география, биология, информатика.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3. Форма проведения консультаций –  очная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2.4. Время проведения консультаций -   по согласованию «Сторон», в соответствии с разработанным расписанием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1.2.5. Срок оказания услуги с «___» __________  202__ года по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__25_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____05_____  202__  года.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1.2.6. Количество человек в группе: группы  -  от 8  до 20 человек в зависимости от предмета.</w:t>
      </w:r>
    </w:p>
    <w:p>
      <w:pPr>
        <w:pStyle w:val="ConsNormal"/>
        <w:widowControl/>
        <w:tabs>
          <w:tab w:val="clear" w:pos="708"/>
          <w:tab w:val="center" w:pos="4818" w:leader="none"/>
        </w:tabs>
        <w:ind w:hanging="0"/>
        <w:rPr/>
      </w:pPr>
      <w:r>
        <w:rPr>
          <w:rFonts w:cs="Times New Roman" w:ascii="Times New Roman" w:hAnsi="Times New Roman"/>
          <w:b/>
        </w:rPr>
        <w:tab/>
        <w:t>2. ОБЯЗАННОСТ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  Исполнитель обязан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.1.1. Зачислить в группу на проведение консультаций Потребителя, выполнившего установленные Исполнителем условия приема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2.1.2. Организовать и обеспечить надлежащее оказание консультативных услуг.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обязательства, предусмотренного настоящим подпунктом, Исполнитель формирует высококвалифицированный корпус преподавателей-консультан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1.3. Предоставить для проведения консультаций помещения, соответствующие санитарным и гигиеническим требования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Своевременно информировать Заказчика о режиме проведения консультаций (место проведения, периодичность, расписание, время начала и окончания консультаций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 Проявлять уважение к личности Потребителя, оберегать его от всех форм физического и психологического насил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6. Сохранить место за Потребителем в случае не посещения консультаций по причинам, возникшим не по вине Потребителя (болезнь, карантин и т.п.), или по уважительным причинам (отпуск родителей, каникулы и т.п.), если данные причины будут документально подтверждены (медицинской справкой, письменным заявлением родителей или законных представителей) при условии оплаты Заказчиком данных консультаций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обязан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носить плату за оказание Потребителю консультативной услуг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2.2.2. Обеспечить посещение Потребителем консультаций в соответствии с расписанием, утвержденным Исполнител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2.3. Обеспечить Потребителя за свой счет учебными пособиями, рекомендуемыми Исполнителем, а также иными предметами, необходимыми для надлежащего оказания Исполнителем консультатив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2.2.4. Сообщать Исполнителю об изменении контактного телефон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Извещать Исполнителя об уважительных причинах отсутствия Потребителя на консультация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6. Нести ответственность за жизнь и здоровье Потребителя во время проезда на консульт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2.7. Проявлять уважение к преподавателям-консультантам, администрации и техническому персоналу Исполни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Потребитель обяза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3.1. Посещать консультации в соответствии с расписанием, утвержденным Исполнител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Выполнять рекомендации преподавателей-консульта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3. Соблюдать учебную дисциплину и общепринятые нормы поведения, в частности, проявлять уважение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подавателям-консультантам, администрации и техническому персоналу Исполнителя и другим слушателя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осягать на их честь и достоинст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Бережно относиться к имуществу Исполни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Иметь на консультациях сменную обувь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сполнитель вправ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роводить консультации и определять уровень знаний Потребителя по конкретным предметам  в рамках программы, по которой идет консультативный процесс, в течение всего периода консультац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Вносить изменения в утвержденное расписа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Заменять преподавателя в связи с производственной необходимость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Заказчик вправе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3.2.1. Требовать от Исполнителя предоставления информации по вопросам, касающимся организации и обеспечения надлежащего оказания консультативных услуг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Требовать от Исполнителя предоставления информации о поведении, отношении Потребителя к консультациям в целом и по отдельным дисциплин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требитель вправе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3.3.1. Обращаться к работникам Исполнителя по всем вопросам, возникающим в процессе  оказания консультативных услуг.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Получать полную и достоверную информацию об оценке своих знаний и умений.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Пользоваться имуществом Исполнителя, необходимым для оказания консультативных услу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ЛАТА УСЛУГ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0 Стоимость обучения определяется по фактическим затратам на организацию учебного процесса в расчете на весь период обучения (2 учебных семестра). Платежным периодом является один учебный семестр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казчик</w:t>
      </w:r>
      <w:r>
        <w:rPr>
          <w:b/>
          <w:i/>
          <w:sz w:val="20"/>
          <w:szCs w:val="20"/>
        </w:rPr>
        <w:t xml:space="preserve">_____________________ </w:t>
      </w:r>
      <w:r>
        <w:rPr>
          <w:i/>
          <w:u w:val="single"/>
        </w:rPr>
        <w:t>по семестрам (4 месяца)</w:t>
      </w:r>
      <w:r>
        <w:rPr>
          <w:b/>
          <w:i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i/>
          <w:iCs/>
          <w:sz w:val="16"/>
          <w:szCs w:val="16"/>
        </w:rPr>
        <w:t xml:space="preserve">                                                                </w:t>
      </w:r>
      <w:r>
        <w:rPr>
          <w:i/>
          <w:iCs/>
          <w:sz w:val="16"/>
          <w:szCs w:val="16"/>
        </w:rPr>
        <w:t xml:space="preserve">(указать платежный период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 рублях оплачивает услуги, указанные в разделе первом настоящего договора, в сумме </w:t>
      </w:r>
      <w:r>
        <w:rPr>
          <w:b/>
          <w:i/>
          <w:sz w:val="20"/>
          <w:szCs w:val="20"/>
        </w:rPr>
        <w:t>___________________________ 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ать денежную сумму в рублях прописью)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Цена консультативной услуги без учета/с учетом скидки (в соответствии с утвержденным у Исполнителя Положением о скидке по следующему основанию - _________________________________________________________)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 xml:space="preserve">1) по 1-му  предмету за один семестр ( </w:t>
      </w:r>
      <w:r>
        <w:rPr>
          <w:rFonts w:cs="Times New Roman" w:ascii="Times New Roman" w:hAnsi="Times New Roman"/>
          <w:color w:val="000000"/>
        </w:rPr>
        <w:t>24/48 час.) составляет____________________________________________ рублей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 xml:space="preserve">2) по 2-м  предметам за один семестр ( </w:t>
      </w:r>
      <w:r>
        <w:rPr>
          <w:rFonts w:cs="Times New Roman" w:ascii="Times New Roman" w:hAnsi="Times New Roman"/>
          <w:color w:val="000000"/>
        </w:rPr>
        <w:t>64/96 час.) составляет ___________________________________________ рублей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</w:rPr>
        <w:t xml:space="preserve">по 3-м предметам за один семестр ( </w:t>
      </w:r>
      <w:r>
        <w:rPr>
          <w:rFonts w:cs="Times New Roman" w:ascii="Times New Roman" w:hAnsi="Times New Roman"/>
          <w:color w:val="000000"/>
        </w:rPr>
        <w:t>144  час.) составляет  ____________________________________________ рублей;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</w:rPr>
        <w:t>по 4-м предметам за один семестр (</w:t>
      </w:r>
      <w:r>
        <w:rPr>
          <w:rFonts w:cs="Times New Roman" w:ascii="Times New Roman" w:hAnsi="Times New Roman"/>
          <w:color w:val="000000"/>
        </w:rPr>
        <w:t xml:space="preserve"> 192 час.) составляет  _____________________________________________ рублей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cs="Times New Roman" w:ascii="Times New Roman" w:hAnsi="Times New Roman"/>
        </w:rPr>
        <w:t>по 5-и предметам за один семестр (</w:t>
      </w:r>
      <w:r>
        <w:rPr>
          <w:rFonts w:cs="Times New Roman" w:ascii="Times New Roman" w:hAnsi="Times New Roman"/>
          <w:color w:val="000000"/>
        </w:rPr>
        <w:t xml:space="preserve"> 240 час.) составляет  _____________________________________________ рублей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плата консультативной услуги производится за пять дней до начала течения очередного, указанного в пункте 4.0 семестра, по оказанию её  Потребителю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4.3. Зачисление Потребителя на консультации производится после поступления Исполнителю платежа от Заказчика за первый семестр оказания услуги в соответствии с порядком оплаты, предусмотренным пунктом 4.1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4.4. По желанию Заказчик вправе осуществить оплату консультативной услуги за весь или оставшийся срок единовременно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 пропуска Потребителем оплаченных Заказчиком консультаций в соответствии с утвержденным расписанием, денежные средства Исполнителем не возвращаются независимо от причин пропуска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том  случае, если консультации не состоялись по не зависящим от воли Сторон причинам, таким как: военные действия, стихийные бедствия, катастрофы, решения органов государственной власти, террористические акты или их угроза и тому подобным, денежные средства Исполнителем за несостоявшиеся занятия не возвращаютс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4.7. В случае нарушения Заказчиком по его вине порядка оплаты консультационных услуг (пункт 4.2) Исполнитель имеет право не допустить Потребителя до посещения консультаций в неоплаченном периоде. Денежные средства за не  посещенные в таком случае консультации Исполнителем не возвращаются.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В случае нарушения Заказчиком порядка оплаты консультационных услуг (пункт 4.2) Заказчик обязан уплатить Исполнителю проценты на неуплаченную сумму с момента начала течения очередного неоплаченного периода оказания консультационной услуги до момента фактической оплаты. Размер процентов определяется существующей в месте нахождения Исполнителя ставкой рефинансирования Центрального Банка Российской Федерации.</w:t>
      </w:r>
    </w:p>
    <w:p>
      <w:pPr>
        <w:pStyle w:val="ConsNonformat"/>
        <w:tabs>
          <w:tab w:val="clear" w:pos="708"/>
          <w:tab w:val="center" w:pos="51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ConsNonformat"/>
        <w:tabs>
          <w:tab w:val="clear" w:pos="708"/>
          <w:tab w:val="center" w:pos="51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ОБЫЕ УСЛОВИЯ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ата начала занятий определяется степенью формирования группы, дата окончания - завершением прохождения консультативно-образовательного курса. Пропущенные занятия по вине Исполнителя восстанавливаются в специальное время в соответствии с рабочим расписанием, по вине Потребителя -  не восстанавливаются (п. 2.1.6.договора)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При подписании настоящего договора родитель/законный представитель несовершеннолетнего в соответствии с федеральным законом от 27.07.2006 №152-ФЗ «О персональных данных» даёт согласие на обработку и передачу обработки любых персональных данных ребёнка в Министерство образования Московской области.</w:t>
      </w:r>
    </w:p>
    <w:p>
      <w:pPr>
        <w:pStyle w:val="ConsNormal"/>
        <w:widowControl/>
        <w:tabs>
          <w:tab w:val="clear" w:pos="708"/>
          <w:tab w:val="center" w:pos="5167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ConsNormal"/>
        <w:widowControl/>
        <w:tabs>
          <w:tab w:val="clear" w:pos="708"/>
          <w:tab w:val="center" w:pos="51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6. ОСНОВАНИЯ ДЛЯ ИЗМЕНЕНИЯ ИЛИ РАСТОРЖЕНИЯ ДОГОВОРА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color w:val="000000"/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>6.2.  Настоящий Договор может быть расторгнут по соглашению Стор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0"/>
          <w:szCs w:val="20"/>
        </w:rPr>
        <w:t xml:space="preserve">6.3. </w:t>
      </w:r>
      <w:r>
        <w:rPr>
          <w:sz w:val="20"/>
          <w:szCs w:val="20"/>
        </w:rPr>
        <w:t>Заказчик  вправе отказаться от оказания консультационной услуги при условии оплаты Исполнителю фактически понесенных им расход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4. Исполнитель не возвращает денежные средства за консультационные услуги, оказанные к моменту расторжения договора. </w:t>
      </w:r>
    </w:p>
    <w:p>
      <w:pPr>
        <w:pStyle w:val="ConsNormal"/>
        <w:widowControl/>
        <w:tabs>
          <w:tab w:val="clear" w:pos="708"/>
          <w:tab w:val="center" w:pos="5167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ConsNormal"/>
        <w:widowControl/>
        <w:tabs>
          <w:tab w:val="clear" w:pos="708"/>
          <w:tab w:val="center" w:pos="5167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center" w:pos="51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НАСТОЯЩЕМУ ДОГОВОРУ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российским гражданским законодательством.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се споры и разногласия, вытекающие из настоящего Договора или возникающие в связи с ним, разрешаются путем переговоров. В случае, если между Сторонами не достигнуто соглашение, спор рассматривается в порядке, предусмотренном российским гражданско-процессуальным законодательств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8. СРОК ДЕЙСТВИЯ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8.1. Настоящий Договор вступает в силу со дня его подписания Сторонами и действует до момента выполнения Исполнителем обязательств по оказанию консультативных услу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Договор составлен в двух экземплярах: один – для Исполнителя и один для Заказчика. Оба экземпляра имеют равную юридическую сил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3119"/>
        <w:gridCol w:w="454"/>
        <w:gridCol w:w="3142"/>
      </w:tblGrid>
      <w:tr>
        <w:trPr>
          <w:trHeight w:val="22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ТРЕБИТЕЛЬ, достигший</w:t>
              <w:br/>
              <w:t>14-летнего возраста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ыбанова Т.М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402,  Москов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Химки, ул. Московская, 10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ая линия 916-325-02-8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color w:val="000000"/>
                <w:sz w:val="22"/>
                <w:szCs w:val="22"/>
              </w:rPr>
              <w:t xml:space="preserve"> 4029072786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овские реквизиты: р/с </w:t>
            </w:r>
            <w:r>
              <w:rPr>
                <w:color w:val="000000"/>
                <w:sz w:val="22"/>
                <w:szCs w:val="22"/>
              </w:rPr>
              <w:t>4080281010000001490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О «ПРОМСВЯЗЬ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к/с </w:t>
            </w:r>
            <w:r>
              <w:rPr>
                <w:color w:val="000000"/>
                <w:sz w:val="22"/>
                <w:szCs w:val="22"/>
              </w:rPr>
              <w:t>3010181040000000055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44525555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– 77440009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5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6)325-02-8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зарегистрирован по </w:t>
            </w:r>
            <w:r>
              <w:rPr>
                <w:sz w:val="18"/>
                <w:szCs w:val="18"/>
              </w:rPr>
              <w:t xml:space="preserve">адресу)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зарегистрирован по </w:t>
            </w:r>
            <w:r>
              <w:rPr>
                <w:sz w:val="18"/>
                <w:szCs w:val="18"/>
              </w:rPr>
              <w:t>адресу)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онтактный телефон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  <w:tr>
        <w:trPr>
          <w:trHeight w:val="88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1" w:leader="none"/>
                <w:tab w:val="right" w:pos="30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                     М.П.</w:t>
              <w:tab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1531" w:leader="none"/>
                <w:tab w:val="right" w:pos="30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720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640" w:right="-125" w:hanging="0"/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0:47:00Z</dcterms:created>
  <dc:creator>Евгений</dc:creator>
  <dc:description/>
  <cp:keywords/>
  <dc:language>en-US</dc:language>
  <cp:lastModifiedBy>HP</cp:lastModifiedBy>
  <cp:lastPrinted>2021-10-15T14:15:00Z</cp:lastPrinted>
  <dcterms:modified xsi:type="dcterms:W3CDTF">2021-10-15T11:15:00Z</dcterms:modified>
  <cp:revision>90</cp:revision>
  <dc:subject/>
  <dc:title>ДОГОВОР    № _______ </dc:title>
</cp:coreProperties>
</file>